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EMBRE 2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Alle 17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Incontro informativo  docenti/genitori 1 med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6600"/>
              </w:rPr>
              <w:t>Tutti i docenti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Alle 19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-Elezione OO.CC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6600"/>
              </w:rPr>
              <w:t>coordinatore di class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93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TOBRE 2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6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 ottobre 201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 xml:space="preserve">Scuola chiusa per recupero della giornata di apertura del sabato open day </w:t>
            </w:r>
          </w:p>
          <w:p>
            <w:pPr>
              <w:pStyle w:val="Normal"/>
              <w:jc w:val="both"/>
              <w:rPr/>
            </w:pPr>
            <w:r>
              <w:rPr/>
              <w:t>26 novembre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 2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Consigli di classe   Secondaria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(docenti/ genitor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4.30 – 15.30  1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.30 – 16.30 2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.30– 17.30  3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7.30 – 18.30  3 C</w:t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Consigli di classe Secondaria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(docenti/ genitor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4.30 – 15.30  3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.30 – 16.30 1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.30– 17.30  2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7.30 – 18.30  2 C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abato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 novembre 2016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aperta</w:t>
            </w:r>
          </w:p>
        </w:tc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Apertura della scuola- infanzia, primaria, scuola secondaria di primo grado OPEN D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ario 8.30-12.30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5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Alle 18,45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Ricevimento genitori pomeridiano Secondaria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5,00- 16,15 classi prime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6,15- 17,30 classi seconde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7,30-18,45 classi terz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493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DICEMBRE 2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ATTIVITA’</w:t>
            </w:r>
          </w:p>
        </w:tc>
      </w:tr>
      <w:tr>
        <w:trPr>
          <w:trHeight w:val="5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 dicembre 2016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Scuola chiusa per recupero della giornata di apertura del sabato open day  17 dicembre 2016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C00000"/>
              </w:rPr>
              <w:t>Sabato 17 dicembre 2016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uola aperta</w:t>
            </w:r>
          </w:p>
        </w:tc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Apertura della scuola- infanzia, primaria, scuola secondaria di primo grado OPEN DAY       Orario 8.30-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NAIO 20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Giorno </w:t>
            </w: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Consigli di classe  Secondaria  (docenti/ genitori)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4.30-15.30  3 B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,30-16,30 2 B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,30-17.30 1 B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7.30-18.30 3 A</w:t>
            </w:r>
          </w:p>
        </w:tc>
      </w:tr>
      <w:tr>
        <w:trPr>
          <w:trHeight w:val="1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Consigli di classe Secondaria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(docenti/ genitori)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14.30-15.30 3 C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,30-16,30  2 C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,30-17.30 2 A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17.30-18.30 1 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BRAIO 20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/>
              <w:t>Alle 17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onsegna schede valutazione SECONDAR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  <w:t>MARZO 201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Consigli di classe  Secondaria (docenti/ genitori)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4.30-15.30  3 B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,30-16,30 2 B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,30-17.30 1 B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7.30-18.30 3 A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Consigli di classe Secondaria (docenti/ genitori)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14.30-15.30 3 C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,30-16,30  2 C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,30-17.30 2 A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 xml:space="preserve">17.30-18.30 1 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E 2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Alle 18.4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</w:rPr>
            </w:pPr>
            <w:r>
              <w:rPr>
                <w:color w:val="FF6600"/>
              </w:rPr>
              <w:t>Ricevimento genitori pomeridiano Secondaria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15,00- 16,15 classi terze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6,15- 17,30 classi seconde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17,30-18,45 classi pri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GIO 201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0"/>
                <w:szCs w:val="20"/>
              </w:rPr>
              <w:t xml:space="preserve">Consigli di classe </w:t>
            </w:r>
            <w:r>
              <w:rPr>
                <w:color w:val="FF6600"/>
              </w:rPr>
              <w:t>Secondaria</w:t>
            </w:r>
            <w:r>
              <w:rPr>
                <w:color w:val="FF6600"/>
                <w:sz w:val="20"/>
                <w:szCs w:val="20"/>
              </w:rPr>
              <w:t>(docenti/ genitor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4.30 – 15.30  1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.30 – 16.30 2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.30– 17.30  3 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7.30 – 18.30  3 C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4.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/>
              <w:t>Alle 18.30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0"/>
                <w:szCs w:val="20"/>
              </w:rPr>
              <w:t>Consigli di classe Secondaria(docenti/ genitori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4.30 – 15.30  3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5.30 – 16.30 1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6.30– 17.30  2 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17.30 – 18.30  2 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93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GNO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34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color w:val="C00000"/>
              </w:rPr>
              <w:t>8 giugno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Uscita anticipata</w:t>
            </w:r>
          </w:p>
        </w:tc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Termine lezioni scuola primaria e secondaria di primo gra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cita  anticipata scaglionata  solo per alunni  classi nella scuola secondaria di primo grado </w:t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iorno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/>
              <w:t>Alle 14.0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Consegna schede  valutazione SECONDARIA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TUTTI I DOCEN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orno 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le ore 10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Pubblicazione risultati e consegna schede </w:t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 xml:space="preserve">Scuola secondaria di primo gr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IL DIRIGENTE SCOLASTICO</w:t>
      </w:r>
    </w:p>
    <w:p>
      <w:pPr>
        <w:pStyle w:val="Normal"/>
        <w:jc w:val="right"/>
        <w:rPr>
          <w:color w:val="000000"/>
          <w:lang w:eastAsia="it-IT"/>
        </w:rPr>
      </w:pPr>
      <w:r>
        <w:rPr>
          <w:sz w:val="28"/>
          <w:szCs w:val="28"/>
        </w:rPr>
        <w:t>Dott.ssa Anna Fiorani</w:t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0"/>
          <w:szCs w:val="20"/>
          <w:lang w:eastAsia="it-IT"/>
        </w:rPr>
      </w:pPr>
      <w:r>
        <w:rPr>
          <w:color w:val="000000"/>
          <w:lang w:eastAsia="it-IT"/>
        </w:rPr>
        <w:t xml:space="preserve"> </w:t>
      </w:r>
      <w:r>
        <w:rPr>
          <w:color w:val="000000"/>
          <w:sz w:val="20"/>
          <w:szCs w:val="20"/>
          <w:lang w:eastAsia="it-IT"/>
        </w:rPr>
        <w:t xml:space="preserve">Firma autografa sostituita a mezzo stampa ai sensi dell’art. 3, </w:t>
      </w:r>
    </w:p>
    <w:p>
      <w:pPr>
        <w:pStyle w:val="Normal"/>
        <w:jc w:val="right"/>
        <w:rPr>
          <w:color w:val="000000"/>
          <w:sz w:val="20"/>
          <w:szCs w:val="20"/>
          <w:lang w:eastAsia="it-IT"/>
        </w:rPr>
      </w:pPr>
      <w:r>
        <w:rPr>
          <w:color w:val="000000"/>
          <w:sz w:val="20"/>
          <w:szCs w:val="20"/>
          <w:lang w:eastAsia="it-IT"/>
        </w:rPr>
        <w:t>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4" w:type="dxa"/>
      <w:jc w:val="left"/>
      <w:tblInd w:w="-1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172"/>
    </w:tblGrid>
    <w:tr>
      <w:trPr>
        <w:trHeight w:val="1695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4"/>
              <w:szCs w:val="14"/>
            </w:rPr>
          </w:pPr>
          <w:r>
            <w:rPr/>
            <w:drawing>
              <wp:inline distT="0" distB="0" distL="0" distR="0">
                <wp:extent cx="301625" cy="277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2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snapToGrid w:val="fals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MINISTERO DELL’ISTRUZIONE</w:t>
          </w:r>
        </w:p>
        <w:p>
          <w:pPr>
            <w:pStyle w:val="Normal"/>
            <w:keepNext w:val="true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 xml:space="preserve">UFFICIO SCOLASTICO REGIONALE </w:t>
          </w:r>
        </w:p>
        <w:p>
          <w:pPr>
            <w:pStyle w:val="Normal"/>
            <w:keepNext w:val="true"/>
            <w:jc w:val="center"/>
            <w:rPr>
              <w:b/>
              <w:b/>
              <w:sz w:val="16"/>
              <w:szCs w:val="16"/>
            </w:rPr>
          </w:pPr>
          <w:r>
            <w:rPr>
              <w:i/>
              <w:sz w:val="14"/>
              <w:szCs w:val="14"/>
            </w:rPr>
            <w:t>PER IL LAZIO</w:t>
          </w:r>
        </w:p>
        <w:p>
          <w:pPr>
            <w:pStyle w:val="Normal"/>
            <w:keepNext w:val="true"/>
            <w:snapToGrid w:val="false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ISTITUTO COMPRENSIVO</w:t>
          </w:r>
        </w:p>
        <w:p>
          <w:pPr>
            <w:pStyle w:val="Normal"/>
            <w:spacing w:lineRule="atLeast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F. Santi, 65  - 00155 ROMA - 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0">
                    <wp:simplePos x="0" y="0"/>
                    <wp:positionH relativeFrom="column">
                      <wp:posOffset>3824605</wp:posOffset>
                    </wp:positionH>
                    <wp:positionV relativeFrom="paragraph">
                      <wp:posOffset>146685</wp:posOffset>
                    </wp:positionV>
                    <wp:extent cx="528955" cy="81153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28955" cy="811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84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845"/>
                                </w:tblGrid>
                                <w:tr>
                                  <w:trPr>
                                    <w:trHeight w:val="1290" w:hRule="atLeast"/>
                                  </w:trPr>
                                  <w:tc>
                                    <w:tcPr>
                                      <w:tcW w:w="84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390525" cy="470535"/>
                                            <wp:effectExtent l="0" t="0" r="0" b="0"/>
                                            <wp:docPr id="3" name="Image2" descr="">
                                              <a:hlinkClick xmlns:a="http://schemas.openxmlformats.org/drawingml/2006/main" r:id="rId3"/>
                                            </wp:docPr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>
                                                      <a:hlinkClick r:id="rId3"/>
                                                    </pic:cNvPr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9" t="-15" r="-19" b="-1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90525" cy="4705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65pt;height:63.9pt;mso-wrap-distance-left:7.05pt;mso-wrap-distance-right:7.05pt;mso-wrap-distance-top:0pt;mso-wrap-distance-bottom:0pt;margin-top:11.55pt;mso-position-vertical-relative:text;margin-left:301.1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8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5"/>
                          </w:tblGrid>
                          <w:tr>
                            <w:trPr>
                              <w:trHeight w:val="1290" w:hRule="atLeast"/>
                            </w:trPr>
                            <w:tc>
                              <w:tcPr>
                                <w:tcW w:w="8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90525" cy="470535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9" t="-15" r="-19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0525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CALENDARIO DELLE ATTIVITA’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.s. 2016/2017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     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 xml:space="preserve">          </w:t>
          </w:r>
          <w:r>
            <w:rPr>
              <w:rFonts w:cs="Times New Roman" w:ascii="Times New Roman" w:hAnsi="Times New Roman"/>
              <w:b/>
              <w:sz w:val="32"/>
              <w:szCs w:val="32"/>
            </w:rPr>
            <w:t>Scuola secondaria di Primo Grad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right"/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google.it/imgres?q=calendario&amp;um=1&amp;hl=it&amp;biw=1140&amp;bih=519&amp;tbm=isch&amp;tbnid=HSdTcEu9FW4RhM:&amp;imgrefurl=http://ddeuropaunitaarese.it/pagina.asp?pagina=calendario&amp;docid=MEZH0CSgUxkBLM&amp;imgurl=http://ddeuropaunitaarese.it/LABSCUOLA/Documenti/File/calen.jpg&amp;w=425&amp;h=514&amp;ei=loFbUJGhDMfItAbIxYHwAQ&amp;zoom=1&amp;iact=hc&amp;vpx=486&amp;vpy=132&amp;dur=1333&amp;hovh=247&amp;hovw=204&amp;tx=113&amp;ty=146&amp;sig=111843052028651509976&amp;page=2&amp;tbnh=100&amp;tbnw=80&amp;start=10&amp;ndsp=21&amp;ved=1t:429,r:7,s:20,i:22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q=calendario&amp;um=1&amp;hl=it&amp;biw=1140&amp;bih=519&amp;tbm=isch&amp;tbnid=HSdTcEu9FW4RhM:&amp;imgrefurl=http://ddeuropaunitaarese.it/pagina.asp?pagina=calendario&amp;docid=MEZH0CSgUxkBLM&amp;imgurl=http://ddeuropaunitaarese.it/LABSCUOLA/Documenti/File/calen.jpg&amp;w=425&amp;h=514&amp;ei=loFbUJGhDMfItAbIxYHwAQ&amp;zoom=1&amp;iact=hc&amp;vpx=486&amp;vpy=132&amp;dur=1333&amp;hovh=247&amp;hovw=204&amp;tx=113&amp;ty=146&amp;sig=111843052028651509976&amp;page=2&amp;tbnh=100&amp;tbnw=80&amp;start=10&amp;ndsp=21&amp;ved=1t:429,r:7,s:20,i:22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44:00Z</dcterms:created>
  <dc:creator>sissi</dc:creator>
  <dc:description/>
  <dc:language>en-US</dc:language>
  <cp:lastModifiedBy>Stefania Forte</cp:lastModifiedBy>
  <cp:lastPrinted>2016-09-20T12:09:00Z</cp:lastPrinted>
  <dcterms:modified xsi:type="dcterms:W3CDTF">2016-10-05T09:38:00Z</dcterms:modified>
  <cp:revision>2</cp:revision>
  <dc:subject/>
  <dc:title/>
</cp:coreProperties>
</file>