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751"/>
        <w:gridCol w:w="2281"/>
      </w:tblGrid>
      <w:tr>
        <w:trPr>
          <w:trHeight w:val="167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-195" w:right="-45" w:hanging="0"/>
              <w:jc w:val="center"/>
              <w:rPr>
                <w:rFonts w:ascii="Arial Black" w:hAnsi="Arial Black" w:eastAsia="SimSun;宋体" w:cs="Arial Black"/>
                <w:spacing w:val="-25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Black" w:ascii="Arial Black" w:hAnsi="Arial Black"/>
                <w:spacing w:val="-25"/>
                <w:kern w:val="2"/>
                <w:sz w:val="16"/>
                <w:szCs w:val="16"/>
                <w:lang w:eastAsia="zh-CN" w:bidi="hi-IN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13360</wp:posOffset>
                  </wp:positionV>
                  <wp:extent cx="1713230" cy="10274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Arial Black" w:hAnsi="Arial Black" w:eastAsia="SimSun;宋体" w:cs="Arial Black"/>
                <w:spacing w:val="-25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 Black" w:ascii="Arial Black" w:hAnsi="Arial Black"/>
                <w:spacing w:val="-25"/>
                <w:kern w:val="2"/>
                <w:sz w:val="18"/>
                <w:szCs w:val="18"/>
                <w:lang w:eastAsia="zh-CN" w:bidi="hi-IN"/>
              </w:rPr>
              <w:drawing>
                <wp:inline distT="0" distB="0" distL="0" distR="0">
                  <wp:extent cx="626745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MINISTERO  DELL’ISTRUZIONE, DELL' UNIVERSITA’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 xml:space="preserve">E  DELLA  RICERCA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eastAsia="SimSun;宋体" w:cs="Times New Roman"/>
                <w:b/>
                <w:b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UFFICIO SCOLASTICO REGIONALE PER IL LAZI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ISTITUTO COMPRENSIV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eastAsia="SimSun;宋体" w:cs="Times New Roman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“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VIALE F. SANTI,65” RO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Liberation Serif;Times New Roman" w:cs="Times New Roman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pacing w:val="10"/>
                <w:kern w:val="2"/>
                <w:sz w:val="16"/>
                <w:szCs w:val="16"/>
                <w:lang w:eastAsia="zh-CN" w:bidi="hi-IN"/>
              </w:rPr>
              <w:t>VIALE F. SANTI 65 ROMA 00155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0"/>
                <w:kern w:val="2"/>
                <w:sz w:val="16"/>
                <w:szCs w:val="16"/>
                <w:lang w:eastAsia="zh-CN" w:bidi="hi-IN"/>
              </w:rPr>
              <w:t>TEL 06/45438165 FAX 06/407213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pacing w:val="10"/>
                <w:kern w:val="2"/>
                <w:sz w:val="16"/>
                <w:szCs w:val="16"/>
                <w:lang w:eastAsia="zh-CN" w:bidi="hi-IN"/>
              </w:rPr>
              <w:t>RMIC8B5008 – DISTRETTO N. 13 – C.F. 9756716058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spacing w:val="10"/>
                <w:kern w:val="2"/>
                <w:sz w:val="16"/>
                <w:szCs w:val="16"/>
                <w:lang w:val="en-GB" w:eastAsia="zh-CN" w:bidi="hi-IN"/>
              </w:rPr>
              <w:t xml:space="preserve">EMAIL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3333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rmic8b5008</w:t>
              </w:r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3333FF"/>
                  <w:spacing w:val="-25"/>
                  <w:kern w:val="2"/>
                  <w:sz w:val="16"/>
                  <w:szCs w:val="16"/>
                  <w:u w:val="single"/>
                  <w:lang w:val="en-GB" w:eastAsia="zxx" w:bidi="zxx"/>
                </w:rPr>
                <w:t>@i</w:t>
              </w:r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3333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struzione.it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color w:val="3399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 xml:space="preserve"> /</w:t>
            </w:r>
            <w:r>
              <w:rPr>
                <w:rFonts w:eastAsia="SimSun;宋体" w:cs="Times New Roman" w:ascii="Times New Roman" w:hAnsi="Times New Roman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 xml:space="preserve">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6666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rmic8b5008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>@pec</w:t>
            </w:r>
            <w:r>
              <w:rPr>
                <w:rFonts w:eastAsia="SimSun;宋体" w:cs="Times New Roman" w:ascii="Times New Roman" w:hAnsi="Times New Roman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.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6666FF"/>
                  <w:spacing w:val="-25"/>
                  <w:kern w:val="2"/>
                  <w:sz w:val="16"/>
                  <w:szCs w:val="16"/>
                  <w:u w:val="single"/>
                  <w:lang w:val="en-GB" w:eastAsia="zxx" w:bidi="zxx"/>
                </w:rPr>
                <w:t>i</w:t>
              </w:r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6666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struzione.it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n-US" w:eastAsia="en-US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n-US" w:eastAsia="en-US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n-US" w:eastAsia="en-US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n-US" w:eastAsia="en-US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6"/>
                <w:szCs w:val="16"/>
                <w:lang w:val="fr-FR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n-US" w:eastAsia="en-US" w:bidi="hi-IN"/>
              </w:rPr>
              <w:drawing>
                <wp:inline distT="0" distB="0" distL="0" distR="0">
                  <wp:extent cx="1379220" cy="1013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val="fr-FR" w:eastAsia="zh-CN" w:bidi="hi-IN"/>
              </w:rPr>
              <w:t>UNI EN ISO 9001 :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Prot. N.1294/B32-B/02</w:t>
        <w:tab/>
        <w:tab/>
        <w:tab/>
        <w:tab/>
        <w:tab/>
        <w:tab/>
        <w:tab/>
        <w:tab/>
        <w:tab/>
        <w:t>Roma 11/03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Nomina animatore digitale – a.s. 2015/1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a</w:t>
        <w:tab/>
        <w:tab/>
      </w:r>
      <w:r>
        <w:rPr>
          <w:rFonts w:cs="Times New Roman" w:ascii="Times New Roman" w:hAnsi="Times New Roman"/>
        </w:rPr>
        <w:t>la circolare n. 17791 del 19/11/2015 Attuazione del Piano Nazionale per la Scuola Digitale-</w:t>
        <w:tab/>
        <w:t xml:space="preserve">             Individuazione di animatori digitali, ai sensi dell’art.31,comma 2 lettera b del Decreto n. </w:t>
        <w:tab/>
        <w:t xml:space="preserve">             435/2015 del Ministero dell’Istruzione, dell’Università e della Ricerc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</w:t>
        <w:tab/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rbale del Collegio dei docenti n.4 del 26/01/2016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cquisita </w:t>
        <w:tab/>
      </w:r>
      <w:r>
        <w:rPr>
          <w:rFonts w:cs="Times New Roman" w:ascii="Times New Roman" w:hAnsi="Times New Roman"/>
        </w:rPr>
        <w:t>la disponibilità del docente  in indirizzo a svolgere l’incarico indicato in oggetto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a docen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colina Lombardo</w:t>
      </w:r>
      <w:r>
        <w:rPr>
          <w:rFonts w:cs="Times New Roman" w:ascii="Times New Roman" w:hAnsi="Times New Roman"/>
          <w:b/>
        </w:rPr>
        <w:t xml:space="preserve"> animatore digitale</w:t>
      </w:r>
      <w:r>
        <w:rPr>
          <w:rFonts w:cs="Times New Roman" w:ascii="Times New Roman" w:hAnsi="Times New Roman"/>
        </w:rPr>
        <w:t>, ai sensi dell’art.31, comma 2, lettera b del Decreto Min. 435/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filo della figura professionale è rivolto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zione inter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volgimento della comunità scolast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zioni di soluzioni innovati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(Dott.ssa Anna Fiora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<Relationship Id="rId6" Type="http://schemas.openxmlformats.org/officeDocument/2006/relationships/hyperlink" Target="mailto:rmic8b5008struzione.it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6:00Z</dcterms:created>
  <dc:creator>Stefania Forte</dc:creator>
  <dc:description/>
  <cp:keywords/>
  <dc:language>en-US</dc:language>
  <cp:lastModifiedBy>client01</cp:lastModifiedBy>
  <cp:lastPrinted>2016-03-08T17:22:00Z</cp:lastPrinted>
  <dcterms:modified xsi:type="dcterms:W3CDTF">2016-03-11T09:46:00Z</dcterms:modified>
  <cp:revision>12</cp:revision>
  <dc:subject/>
  <dc:title/>
</cp:coreProperties>
</file>