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I sottoscritti ………………………………………………………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In qualità di genitori di  ……………………………………………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nat.. a………………………………..il …………………………...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frequentante la scuola………………… ….classe/ sezione……….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Plesso…………………….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UTORIZZAN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’ Istituto Comprensivo “Tullio De Mauro” a realizzare e utilizzare fotografie, video o altri documenti contenenti l’immagine, il nome e la voce del proprio figlio, nell’ambito di attività educative e didattiche, per scopi documentativi, formativi e informativi, durante tutto il periodo in cui ___l___ propri____figli____ risulterà istritt____presso l’isti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immagini e le riprese audio-video realizzate dalla scuola, nonché gli elaborati prodotti dagli studenti durante le attività scolastiche, potranno essere utilizzati esclusivamente per documentare e divulgare le attività della scuola tramite il sito internet dell’Istituto, pubblicazioni, mostre, corsi di formazione, seminari, convegni e iniziative promosse dall’istituto anche in collaborazione con altri Enti pubbl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autorizzazione NON consente l’uso dei documenti di cui trattasi in contesti che pregiudicano la dignità ed il decoro delle persone e comunque per usi e /o fini diversi da quelli sopra indi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>Data 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</w:t>
      </w:r>
      <w:r>
        <w:rPr>
          <w:sz w:val="36"/>
        </w:rPr>
        <w:t>In fed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………………………………………</w:t>
      </w:r>
      <w:r>
        <w:rPr>
          <w:sz w:val="36"/>
        </w:rPr>
        <w:t>..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………………………………………</w:t>
      </w:r>
      <w:r>
        <w:rPr>
          <w:sz w:val="36"/>
        </w:rPr>
        <w:t>.</w:t>
      </w:r>
    </w:p>
    <w:p>
      <w:pPr>
        <w:pStyle w:val="Normal"/>
        <w:jc w:val="right"/>
        <w:rPr/>
      </w:pPr>
      <w:r>
        <w:rPr>
          <w:sz w:val="36"/>
        </w:rPr>
        <w:t>(</w:t>
      </w:r>
      <w:r>
        <w:rPr>
          <w:sz w:val="28"/>
        </w:rPr>
        <w:t>firma di entrambi i genitori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61"/>
      <w:gridCol w:w="2552"/>
    </w:tblGrid>
    <w:tr>
      <w:trPr>
        <w:trHeight w:val="2117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40005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MINISTERO DELL’ISTRUZIONE UFFICIO SCOLASTICO REGIONALE PER IL LAZIO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 xml:space="preserve">ISTITUTO COMPRENSIVO 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>“</w:t>
          </w:r>
          <w:r>
            <w:rPr>
              <w:b/>
              <w:i/>
              <w:sz w:val="14"/>
              <w:szCs w:val="14"/>
            </w:rPr>
            <w:t xml:space="preserve">TULLIO DE MAURO”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  <w:t xml:space="preserve">ROMA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Via F.Santi,65 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ab/>
            <w:tab/>
            <w:tab/>
            <w:tab/>
            <w:tab/>
            <w:tab/>
            <w:tab/>
            <w:tab/>
            <w:t xml:space="preserve">    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LIBERATORIA RIPRESE MINO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857250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</w:rPr>
            <w:t>a.s.____________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rFonts w:cs="Comic Sans MS" w:ascii="Comic Sans MS" w:hAnsi="Comic Sans MS"/>
              <w:b/>
              <w:color w:val="000080"/>
              <w:sz w:val="48"/>
              <w:szCs w:val="48"/>
              <w:lang w:val="en-US" w:eastAsia="en-US"/>
            </w:rPr>
            <w:drawing>
              <wp:inline distT="0" distB="0" distL="0" distR="0">
                <wp:extent cx="1395095" cy="10223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8:00Z</dcterms:created>
  <dc:creator>Stefania Forte</dc:creator>
  <dc:description/>
  <dc:language>en-US</dc:language>
  <cp:lastModifiedBy>Nadia Amarisse</cp:lastModifiedBy>
  <cp:lastPrinted>2017-09-18T11:16:00Z</cp:lastPrinted>
  <dcterms:modified xsi:type="dcterms:W3CDTF">2020-10-28T09:48:00Z</dcterms:modified>
  <cp:revision>2</cp:revision>
  <dc:subject/>
  <dc:title>LETTERA LIBERATORIA RIPRESE MINORI</dc:title>
</cp:coreProperties>
</file>