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 xml:space="preserve"> </w:t>
      </w:r>
      <w:r>
        <w:rPr/>
        <w:t xml:space="preserve"> AL DIRIGENTE SCOLASTICO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 xml:space="preserve">  I.C. TULLIO DE MAURO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 xml:space="preserve">  VIA F. SANTI, 65 00155 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 xml:space="preserve">IL/LA SOTTOSCRITT ______________________________ PADRE/MADR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</w:rPr>
        <w:t>________________________________________________</w:t>
      </w:r>
      <w:r>
        <w:rPr>
          <w:b/>
          <w:bCs/>
          <w:sz w:val="28"/>
          <w:szCs w:val="28"/>
        </w:rPr>
        <w:t>RINUNCIA  ALL’ISCRIZIONE</w:t>
      </w:r>
      <w:r>
        <w:rPr>
          <w:sz w:val="2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</w:rPr>
        <w:t xml:space="preserve">ALLA SCUOLA DELL’INFANZIA PER L’A.S. 2022/2023 DI MIO/A FIGLIO/A PER AVERLO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ISCRITTO PRESSO LA SCUOL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</w:rPr>
        <w:t xml:space="preserve">SI DICHIARA DI AVER EFFETTUATO TALE RINUNCIA  IN OSSERVANZA DELLE DISPOSIZIONI DEL CODICE CIVILE CHE RICHIEDONO IL CONSENSO DI ENTRAMBI I GENITORI.(D.l.gvo n. 154 del 28 dicembre 2013, art. n. 316 co 1 c.c.; art. 337 ter co. 3c.c.; art. 337 quarter co. 3c.c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b/>
      <w:bCs/>
      <w:color w:val="000000"/>
      <w:sz w:val="27"/>
      <w:szCs w:val="27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color w:val="000000"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1:00Z</dcterms:created>
  <dc:creator>Scuola Santi</dc:creator>
  <dc:description/>
  <cp:keywords/>
  <dc:language>en-US</dc:language>
  <cp:lastModifiedBy>Daniela</cp:lastModifiedBy>
  <cp:lastPrinted>1995-11-21T17:41:00Z</cp:lastPrinted>
  <dcterms:modified xsi:type="dcterms:W3CDTF">2022-04-07T08:01:00Z</dcterms:modified>
  <cp:revision>3</cp:revision>
  <dc:subject/>
  <dc:title/>
</cp:coreProperties>
</file>