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4549"/>
        <w:gridCol w:w="253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hi-I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64465</wp:posOffset>
                  </wp:positionH>
                  <wp:positionV relativeFrom="paragraph">
                    <wp:posOffset>35560</wp:posOffset>
                  </wp:positionV>
                  <wp:extent cx="1622425" cy="97282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89432140"/>
            <w:bookmarkStart w:id="1" w:name="_Hlk89432140"/>
            <w:bookmarkEnd w:id="1"/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ind w:left="-195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sz w:val="20"/>
                <w:szCs w:val="20"/>
                <w:lang w:val="en-US" w:eastAsia="en-US" w:bidi="hi-IN"/>
              </w:rPr>
              <w:drawing>
                <wp:inline distT="0" distB="0" distL="0" distR="0">
                  <wp:extent cx="625475" cy="37211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ind w:left="-195" w:right="-45" w:hanging="0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zh-CN" w:bidi="hi-IN"/>
              </w:rPr>
              <w:t>MINISTERO  DELL’ISTRUZIONE E DEL MERITO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ind w:left="-195" w:right="-45" w:hanging="0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zh-CN" w:bidi="hi-IN"/>
              </w:rPr>
              <w:t>UFFICIO SCOLASTICO REGIONALE PER IL LAZIO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ind w:left="-195" w:right="-45" w:hanging="0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zh-CN" w:bidi="hi-IN"/>
              </w:rPr>
              <w:t>ISTITUTO COMPRENSIVO</w:t>
            </w:r>
          </w:p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164" w:leader="none"/>
                <w:tab w:val="center" w:pos="5027" w:leader="none"/>
              </w:tabs>
              <w:spacing w:before="0" w:after="0"/>
              <w:ind w:left="-195" w:right="-45" w:hanging="0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zh-CN" w:bidi="hi-IN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zh-CN" w:bidi="hi-IN"/>
              </w:rPr>
              <w:t>TULLIO DE MAURO”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ind w:left="360" w:hanging="0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 w:bidi="hi-IN"/>
              </w:rPr>
              <w:t>Viale F. Santi 65 ROMA 00155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ind w:left="360" w:hanging="0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 w:bidi="hi-IN"/>
              </w:rPr>
              <w:t>TEL 06/95955067 FAX 06/4072139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ind w:left="360" w:hanging="0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 w:bidi="hi-IN"/>
              </w:rPr>
              <w:t>RMIC8B5008 – Distretto N. 13 – C.F. 97567160581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ind w:left="-195" w:right="-45" w:hanging="0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 w:bidi="hi-IN"/>
              </w:rPr>
              <w:t xml:space="preserve">email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333FF"/>
                  <w:sz w:val="16"/>
                  <w:szCs w:val="16"/>
                  <w:u w:val="single"/>
                  <w:lang w:eastAsia="zh-CN" w:bidi="hi-IN"/>
                </w:rPr>
                <w:t>rmic8b5008@istruzione.it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3399FF"/>
                <w:sz w:val="16"/>
                <w:szCs w:val="16"/>
                <w:u w:val="single"/>
                <w:lang w:eastAsia="zh-CN" w:bidi="hi-IN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color w:val="6666FF"/>
                <w:sz w:val="16"/>
                <w:szCs w:val="16"/>
                <w:u w:val="single"/>
                <w:lang w:eastAsia="zh-CN" w:bidi="hi-IN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6"/>
                  <w:szCs w:val="16"/>
                  <w:u w:val="single"/>
                  <w:lang w:eastAsia="zh-CN" w:bidi="hi-IN"/>
                </w:rPr>
                <w:t>rmic8b5008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6666FF"/>
                <w:sz w:val="16"/>
                <w:szCs w:val="16"/>
                <w:u w:val="single"/>
                <w:lang w:eastAsia="zh-CN" w:bidi="hi-IN"/>
              </w:rPr>
              <w:t>@pec.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6"/>
                  <w:szCs w:val="16"/>
                  <w:u w:val="single"/>
                  <w:lang w:eastAsia="zh-CN" w:bidi="hi-IN"/>
                </w:rPr>
                <w:t>istruzione.it</w:t>
              </w:r>
            </w:hyperlink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hi-I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60325</wp:posOffset>
                  </wp:positionH>
                  <wp:positionV relativeFrom="page">
                    <wp:posOffset>240665</wp:posOffset>
                  </wp:positionV>
                  <wp:extent cx="1396365" cy="1021080"/>
                  <wp:effectExtent l="0" t="0" r="0" b="0"/>
                  <wp:wrapTopAndBottom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Dirigente Scolastico dell’ I.C. Tullio de Mauro, Ro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l/l___sottoscritt________________________________________________genitore dell’ alunn__ ___________________________________________frequentante la classe____/sez.___della scuola__________________________plesso__________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AUTORIZZO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a partecipazione del/la proprio/a figli____alla visita guidata che si svolgerà l giorno__________________con destinazione____________________________dalle ore _____________alle ore______________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ezzo di trasporto_______________________________________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oma, li__________________________                                       Firma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0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jc w:val="both"/>
      <w:textAlignment w:val="baseline"/>
      <w:outlineLvl w:val="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1:00Z</dcterms:created>
  <dc:creator>Nadia Amarisse</dc:creator>
  <dc:description/>
  <cp:keywords/>
  <dc:language>en-US</dc:language>
  <cp:lastModifiedBy>Nadia Amarisse</cp:lastModifiedBy>
  <dcterms:modified xsi:type="dcterms:W3CDTF">2023-07-01T15:27:00Z</dcterms:modified>
  <cp:revision>3</cp:revision>
  <dc:subject/>
  <dc:title/>
</cp:coreProperties>
</file>